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8"/>
          <w:szCs w:val="28"/>
        </w:rPr>
        <w:t xml:space="preserve">RICHIESTA DI ADESIONE IN QUALITA’ DI SOCIO/TESSERATO ATLETA  </w:t>
      </w:r>
      <w:r>
        <w:rPr>
          <w:rFonts w:cs="Arial"/>
          <w:b/>
          <w:bCs/>
          <w:sz w:val="22"/>
          <w:szCs w:val="22"/>
        </w:rPr>
        <w:br/>
        <w:t>(</w:t>
      </w:r>
      <w:r>
        <w:rPr>
          <w:rFonts w:cs="Arial"/>
          <w:sz w:val="22"/>
          <w:szCs w:val="22"/>
        </w:rPr>
        <w:t>Modulo iscrizione per maggiorenni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Il Sottoscritto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 il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 in via __________________________ n. 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. _______  codice fiscale ____________________________telefono 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 ______________________ E- mail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fessione ________________________________ condividendo gli scopi e lo statuto sociale dell’ASD Rugby Sub Milano,</w:t>
      </w:r>
    </w:p>
    <w:p>
      <w:pPr>
        <w:pStyle w:val="Heading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HIEDE</w:t>
      </w:r>
    </w:p>
    <w:p>
      <w:pPr>
        <w:pStyle w:val="TextBody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l’iscrizione in qualità di socio e tesserato all’ASD Rugby Sub Milano e di essere ammesso a frequentare l’attività di: Rugby Subacqueo, Apnea, Nuoto e Nuoto Pinnato per l’anno sportivo </w:t>
      </w:r>
      <w:r>
        <w:rPr>
          <w:rFonts w:cs="Arial"/>
          <w:bCs/>
          <w:szCs w:val="24"/>
        </w:rPr>
        <w:t>_______________</w:t>
      </w:r>
    </w:p>
    <w:p>
      <w:pPr>
        <w:pStyle w:val="TextBody"/>
        <w:spacing w:lineRule="auto" w:line="48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UTORIZZA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il tesseramento alla Federazione Sportiva F.I.P.S.A.S. e ad osservarne i relativi regolamen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i certificazione medica per l’idoneità dell’attività soprarichiesta in corso di validità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condizioni psicofisiche idonee per l’attività sportiva sopra richiesta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</w:rPr>
        <w:t>DICHIARO INOLTRE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ssumermi sin da ora ogni e qualsiasi responsabilità riguardo la mia persona, per danni personali e/o procurati ad altri (e/o a cose) a causa di un mio comportamento non conforme alle norme od obiettivamente irresponsabil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er me, nonché per i miei eredi e/o aventi causa, di sollevare ASD Rugby Sub Milano, i suoi consiglieri ed il presidente, nonché i loro eredi e/o aventi causa da ogni responsabilità per lesioni, morte e/o qualsivoglia danno (anche causato da terzi), dovesse derivare alla mia persona in occasione ed a causa dell’attività svolt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 avere attentamente letto e valutato il contenuto del presente documento e di avere compreso chiaramente il significato di ogni singolo punto prima di sottoscriverlo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  <w:r>
        <w:br w:type="page"/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I IMPEGNA</w:t>
        <w:br/>
      </w:r>
    </w:p>
    <w:p>
      <w:pPr>
        <w:pStyle w:val="Corpodeltesto2"/>
        <w:rPr/>
      </w:pPr>
      <w:r>
        <w:rPr>
          <w:rFonts w:cs="Arial"/>
          <w:sz w:val="20"/>
        </w:rPr>
        <w:t xml:space="preserve">ad osservare lo statuto sociale ed il regolamento dell’ASD Rugby Sub Milano, a provvedere al puntuale pagamento, in via anticipata, delle quote  entro le scadenze concordat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cio/tesserato che si ritira prima dello scadere dell’anno associativo non ha diritto ad alcun tipo di rimborso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ZIONE TRATTAMENTO DATI PERSONALI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a conoscenza della legge n° 196 del 2003 ed autorizza l’Associazione Sportiva Dilettantistica Rugby Sub Milano ad utilizzare i dati raccolti direttamente all'atto dell'iscrizione, nell'ambito della normale attività dell'associazione stessa. Autorizza inoltre, il trattamento dei dati mediante strumenti manuali ed informatici con logiche strettamente correlata alle finalità statutar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inoltre autorizza l’ASD Rugby Sub Milano ad effettuare riprese fotografiche durante le attività e gare le cui immagini saranno utilizzate per scopi didattico-documentativo e a scopo divulgativo attraverso articoli di stampa. 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______________</w:t>
        <w:tab/>
        <w:tab/>
        <w:tab/>
        <w:tab/>
        <w:tab/>
        <w:t>FIRMA  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pBdr>
          <w:bottom w:val="single" w:sz="12" w:space="9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FACOLTATIVI</w:t>
      </w:r>
      <w:r>
        <w:rPr>
          <w:rFonts w:cs="Arial" w:ascii="Arial" w:hAnsi="Arial"/>
          <w:sz w:val="22"/>
          <w:szCs w:val="22"/>
        </w:rPr>
        <w:t>: ti chiediamo ancora un minuto per conoscerti meglio…</w:t>
        <w:br/>
        <w:br/>
        <w:t>professione: ____________________ sito o pagina web: ________________________________</w:t>
        <w:br/>
        <w:br/>
        <w:t>come ci hai conosciuto? ___________________________________________________________</w:t>
        <w:br/>
        <w:br/>
        <w:t>possiedi brevetti apnea/subacquea?___________ Quale livello? ___________________________</w:t>
      </w:r>
    </w:p>
    <w:p>
      <w:pPr>
        <w:pStyle w:val="Normal"/>
        <w:pBdr>
          <w:bottom w:val="single" w:sz="12" w:space="9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9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edi brevetti di istruttore di nuoto/nuoto pinnato?____________ Quale livello?_____________</w:t>
      </w:r>
    </w:p>
    <w:p>
      <w:pPr>
        <w:pStyle w:val="Normal"/>
        <w:pBdr>
          <w:bottom w:val="single" w:sz="12" w:space="9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9" w:color="000000"/>
        </w:pBdr>
        <w:rPr/>
      </w:pPr>
      <w:r>
        <w:rPr>
          <w:rFonts w:cs="Arial" w:ascii="Arial" w:hAnsi="Arial"/>
          <w:sz w:val="22"/>
          <w:szCs w:val="22"/>
        </w:rPr>
        <w:t>possiedi brevetti di BLS/BLSD? ______________________data di scadenza:_________________</w:t>
        <w:br/>
        <w:br/>
        <w:t>possiedi un brevetto di assistente bagnante? __________  data scadenza:___________________</w:t>
        <w:br/>
        <w:br/>
        <w:t>ti vuoi iscrivere alla nostra newsletter per rimanere informato circa le nostre attività? ___________</w:t>
        <w:br/>
        <w:br/>
        <w:t>E-mail (se diversa dall’anagrafica) ___________________________________________________</w:t>
        <w:br/>
        <w:br/>
        <w:t>Sei gia’ stato nostro socio/tesserato? Aiutaci a migliorare, scrivi qui quello che vuoi mantenere e quello che vorresti cambiare.</w:t>
      </w:r>
    </w:p>
    <w:p>
      <w:pPr>
        <w:pStyle w:val="Normal"/>
        <w:pBdr>
          <w:bottom w:val="single" w:sz="12" w:space="9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  <w:br/>
        <w:br/>
        <w:br/>
        <w:t>DATA______________</w:t>
        <w:tab/>
        <w:tab/>
        <w:tab/>
        <w:tab/>
        <w:tab/>
        <w:t>FIRMA 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71750" cy="160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9735</wp:posOffset>
              </wp:positionV>
              <wp:extent cx="3036570" cy="1101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6570" cy="1101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ssociazione Sportiva Dilettantistica</w:t>
                            <w:br/>
                            <w:t>Rugby Sub Mila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/o Silvia Tagliaferri. Via Cavour, 19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20861 Brugherio (MB)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www.rugbysub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segreteria@rugbysub.it</w:t>
                            <w:br/>
                            <w:t>C.F. 9461982015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1pt;height:86.75pt;mso-wrap-distance-left:9.05pt;mso-wrap-distance-right:9.05pt;mso-wrap-distance-top:0pt;mso-wrap-distance-bottom:0pt;margin-top:33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ssociazione Sportiva Dilettantistica</w:t>
                      <w:br/>
                      <w:t>Rugby Sub Mila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/o Silvia Tagliaferri. Via Cavour, 19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20861 Brugherio (MB)</w:t>
                      <w:br/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www.rugbysub.it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 segreteria@rugbysub.it</w:t>
                      <w:br/>
                      <w:t>C.F. 946198201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gbysub.it/" TargetMode="External"/><Relationship Id="rId3" Type="http://schemas.openxmlformats.org/officeDocument/2006/relationships/hyperlink" Target="http://www.rugbys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16:00Z</dcterms:created>
  <dc:creator>SILVIA</dc:creator>
  <dc:description/>
  <cp:keywords/>
  <dc:language>en-US</dc:language>
  <cp:lastModifiedBy>Antoine Guitton</cp:lastModifiedBy>
  <cp:lastPrinted>2010-10-02T14:42:00Z</cp:lastPrinted>
  <dcterms:modified xsi:type="dcterms:W3CDTF">2021-02-23T11:10:00Z</dcterms:modified>
  <cp:revision>4</cp:revision>
  <dc:subject/>
  <dc:title>ISCRIZIONE NUOVO SOCIO</dc:title>
</cp:coreProperties>
</file>