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8"/>
          <w:szCs w:val="28"/>
        </w:rPr>
        <w:t xml:space="preserve">RICHIESTA DI ADESIONE IN QUALITA’ DI SOCIO/TESSERATO ATLETA  </w:t>
      </w:r>
      <w:r>
        <w:rPr>
          <w:rFonts w:cs="Arial"/>
          <w:b/>
          <w:bCs/>
          <w:sz w:val="22"/>
          <w:szCs w:val="22"/>
        </w:rPr>
        <w:br/>
        <w:t>(</w:t>
      </w:r>
      <w:r>
        <w:rPr>
          <w:rFonts w:cs="Arial"/>
          <w:sz w:val="22"/>
          <w:szCs w:val="22"/>
        </w:rPr>
        <w:t xml:space="preserve">Modulo iscrizione per </w:t>
      </w:r>
      <w:r>
        <w:rPr>
          <w:rFonts w:cs="Arial"/>
          <w:b/>
          <w:sz w:val="22"/>
          <w:szCs w:val="22"/>
        </w:rPr>
        <w:t>minorenni</w:t>
      </w:r>
      <w:r>
        <w:rPr>
          <w:rFonts w:cs="Arial"/>
          <w:sz w:val="22"/>
          <w:szCs w:val="22"/>
        </w:rPr>
        <w:t>)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/>
        <w:t>Il Sottoscritto (genitore)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 in via __________________________ n. 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p. _______  codice fiscale ____________________________telefono 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 ______________________ E- mail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e 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dividendo gli scopi e lo statuto sociale dell’ASD Rugby Sub Milano,</w:t>
      </w:r>
    </w:p>
    <w:p>
      <w:pPr>
        <w:pStyle w:val="Heading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er il proprio figlio</w:t>
      </w:r>
      <w:r>
        <w:rPr>
          <w:rFonts w:cs="Arial" w:ascii="Arial" w:hAnsi="Arial"/>
        </w:rPr>
        <w:t xml:space="preserve"> ____________________________ nato a _____________________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il _______________________________  codice fiscal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sidente a ________________________ in via __________________________ n. ___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Cs w:val="24"/>
        </w:rPr>
        <w:t>cap. ______________</w:t>
        <w:tab/>
        <w:t xml:space="preserve">cittadinanza __________________ 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l’iscrizione in qualità di socio e tesserato all’ASD Rugby Sub Milano e di essere ammesso a frequentare l’attività di: Rugby Subacqueo, Apnea, Nuoto e Nuoto pinnato per l’anno sportivo_______________</w:t>
        <w:br/>
      </w:r>
    </w:p>
    <w:p>
      <w:pPr>
        <w:pStyle w:val="TextBody"/>
        <w:spacing w:lineRule="auto" w:line="48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TORIZZA</w:t>
      </w:r>
    </w:p>
    <w:p>
      <w:pPr>
        <w:pStyle w:val="Heading1"/>
        <w:jc w:val="left"/>
        <w:rPr/>
      </w:pPr>
      <w:r>
        <w:rPr/>
        <w:t>il tesseramento alla Federazione Sportiva F.I.P.S.A.S. e ad osservarne i relativi regolamenti.</w:t>
      </w:r>
    </w:p>
    <w:p>
      <w:pPr>
        <w:pStyle w:val="Heading1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il proprio figlio è: </w:t>
        <w:br/>
        <w:t>in possesso di certificazione medica per l’idoneità dell’attività soprarichiesta in corso di validità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è in condizioni psicofisiche idonee per l’attività sportiva sopra richiesta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DICHIARO INOLTRE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 assumermi sin da ora ogni e qualsiasi responsabilità riguardo la persona di mio figlio, per danni personali e/o procurati ad altri (e/o a cose) a causa di un comportamento non conforme alle norme od obiettivamente irresponsabi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 me, per mio figlio  nonché per i miei eredi e/o aventi causa, di sollevare ASD Rugby Sub Milano, i suoi consiglieri ed il presidente, nonché i loro eredi e/o aventi causa da ogni responsabilità per lesioni, morte e/o qualsivoglia danno (anche causato da terzi), dovesse derivare alla persona di mio figlio in occasione ed a causa dell’attività svol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attentamente letto e valutato il contenuto del presente documento e di avere compreso chiaramente il significato di ogni singolo punto prima di sottoscriverlo. </w:t>
        <w:br/>
      </w:r>
    </w:p>
    <w:p>
      <w:pPr>
        <w:pStyle w:val="Heading3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I IMPEGNA</w:t>
        <w:br/>
      </w:r>
    </w:p>
    <w:p>
      <w:pPr>
        <w:pStyle w:val="BodyText2"/>
        <w:rPr/>
      </w:pPr>
      <w:r>
        <w:rPr>
          <w:rFonts w:cs="Arial"/>
          <w:sz w:val="20"/>
        </w:rPr>
        <w:t xml:space="preserve">ad osservare lo statuto sociale ed il regolamento dell’ASD Rugby Sub Milano, a provvedere al puntuale pagamento, in via anticipata, delle quote entro le scadenze concordate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cio/tesserato che si ritira prima dello scadere dell’anno associativo non ha diritto ad alcun tipo di rimborso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TRATTAMENTO DATI PERSONALI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a conoscenza della legge n° 196 del 2003 ed autorizza l’Associazione Sportiva Dilettantistica Rugby Sub Milano ad utilizzare i dati raccolti direttamente all'atto dell'iscrizione, nell'ambito della normale attività dell'associazione stessa. Autorizza inoltre, il trattamento dei dati mediante strumenti manuali ed informatici con logiche strettamente correlata alle finalità statutar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inoltre autorizza l’ASD Rugby Sub Milano ad effettuare riprese fotografiche durante le attività e gare le cui immagini saranno utilizzate per scopi didattico-documentativo e a scopo divulgativo attraverso articoli di stampa. 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>FIRMA  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bottom w:val="single" w:sz="12" w:space="9" w:color="000000"/>
        </w:pBdr>
        <w:rPr/>
      </w:pPr>
      <w:r>
        <w:rPr>
          <w:rFonts w:cs="Arial" w:ascii="Arial" w:hAnsi="Arial"/>
          <w:b/>
          <w:sz w:val="22"/>
          <w:szCs w:val="22"/>
        </w:rPr>
        <w:t>DATI FACOLTATIVI</w:t>
      </w:r>
      <w:r>
        <w:rPr>
          <w:rFonts w:cs="Arial" w:ascii="Arial" w:hAnsi="Arial"/>
          <w:sz w:val="22"/>
          <w:szCs w:val="22"/>
        </w:rPr>
        <w:t>: fai compilare a cura di tuo figlio…</w:t>
        <w:br/>
        <w:br/>
        <w:t>scuola / istituto: ____________________ sito o pagina web: _____________________________</w:t>
        <w:br/>
        <w:br/>
        <w:t>come ci hai conosciuto? _______________________________________________________</w:t>
        <w:br/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edi brevetti apnea/subacquea?___________ Quale livello? ________________________</w:t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edi brevetti di istruttore di nuoto/nuoto pinnato?____________ Quale livello?_____________</w:t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edi brevetti di BLS/BLSD? ______________________data di scadenza:_________________</w:t>
        <w:br/>
        <w:t>possiedi un brevetto di assistente bagnante? __________  data scadenza:_________________</w:t>
        <w:br/>
        <w:br/>
        <w:t>ti vuoi iscrivere alla nostra newsletter per rimanere informato circa le nostre attività? __________</w:t>
        <w:br/>
        <w:br/>
        <w:t>E-mail (se diversa dall’anagrafica) __________________________________________________</w:t>
        <w:br/>
        <w:br/>
        <w:t>Sei gia’ stato nostro socio? Aiutaci a migliorare, scrivi qui quello che vuoi mantenere e quello che vorresti cambiar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>FIRMA  ______________________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71750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3385</wp:posOffset>
              </wp:positionV>
              <wp:extent cx="3042920" cy="1136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92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ssociazione Sportiva Dilettantistica</w:t>
                            <w:br/>
                            <w:t>Rugby Sub Mil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/o Silvia Tagliaferri. Via Cavour, 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861 Brugherio (MB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rugbysub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segreteria@rugbysub.it</w:t>
                            <w:br/>
                            <w:t>C.F. 946198201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6pt;height:89.45pt;mso-wrap-distance-left:9.05pt;mso-wrap-distance-right:9.05pt;mso-wrap-distance-top:0pt;mso-wrap-distance-bottom:0pt;margin-top:32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ssociazione Sportiva Dilettantistica</w:t>
                      <w:br/>
                      <w:t>Rugby Sub Mila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/o Silvia Tagliaferri. Via Cavour, 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861 Brugherio (MB)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rugbysub.it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segreteria@rugbysub.it</w:t>
                      <w:br/>
                      <w:t>C.F. 946198201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gbysub.it/" TargetMode="External"/><Relationship Id="rId3" Type="http://schemas.openxmlformats.org/officeDocument/2006/relationships/hyperlink" Target="http://www.rugbys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8:00Z</dcterms:created>
  <dc:creator>SILVIA</dc:creator>
  <dc:description/>
  <cp:keywords/>
  <dc:language>en-US</dc:language>
  <cp:lastModifiedBy>Fabio Chiappa</cp:lastModifiedBy>
  <cp:lastPrinted>2010-10-02T15:01:00Z</cp:lastPrinted>
  <dcterms:modified xsi:type="dcterms:W3CDTF">2021-02-23T11:20:00Z</dcterms:modified>
  <cp:revision>3</cp:revision>
  <dc:subject/>
  <dc:title>ISCRIZIONE NUOVO SOCIO</dc:title>
</cp:coreProperties>
</file>