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 xml:space="preserve">RICHIESTA DI ADESIONE IN QUALITA’ DI SOCIO ATLETA  </w:t>
      </w:r>
      <w:r>
        <w:rPr>
          <w:rFonts w:cs="Arial"/>
          <w:b/>
          <w:bCs/>
          <w:sz w:val="22"/>
          <w:szCs w:val="22"/>
        </w:rPr>
        <w:br/>
        <w:t>(</w:t>
      </w:r>
      <w:r>
        <w:rPr>
          <w:rFonts w:cs="Arial"/>
          <w:sz w:val="22"/>
          <w:szCs w:val="22"/>
        </w:rPr>
        <w:t>Modulo iscrizione per maggiorenn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 in via __________________________ n. 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_______  codice fiscale ____________________________telefono 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 E- mail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ndo gli scopi e lo statuto sociale dell’ASD Rugby Sub Milano,</w:t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iscrizione in qualità di socio all’ASD Rugby Sub Milano e di essere ammesso a  frequentare l’attività di: Rugby Subacqueo per l’anno sportivo </w:t>
      </w:r>
      <w:r>
        <w:rPr>
          <w:rFonts w:cs="Arial"/>
          <w:bCs/>
          <w:szCs w:val="24"/>
        </w:rPr>
        <w:t>_______________</w:t>
      </w:r>
    </w:p>
    <w:p>
      <w:pPr>
        <w:pStyle w:val="TextBody"/>
        <w:spacing w:lineRule="auto" w:line="4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TORIZZA</w:t>
      </w:r>
    </w:p>
    <w:p>
      <w:pPr>
        <w:pStyle w:val="Heading1"/>
        <w:jc w:val="left"/>
        <w:rPr/>
      </w:pPr>
      <w:r>
        <w:rPr/>
        <w:t>il tesseramento alla Federazione Sportiva F.I.P.S.A.S. e ad osservarne i relativi regolamenti.</w:t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certificazione medica per l’idoneità dell’attività soprarichiesta in corso di validità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essere in condizioni psicofisiche idonee per l’attività sportiva sopra richiesta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DICHIARO INOLTRE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mi sin da ora ogni e qualsiasi responsabilità riguardo la mia persona, per danni personali e/o procurati ad altri (e/o a cose) a causa di un mio comportamento non conforme alle norme od obiettivamente irresponsabi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 me, nonché per i miei eredi e/o aventi causa, di sollevare ASD Rugby Sub Milano, i suoi consiglieri ed il presidente, nonché i loro eredi e/o aventi causa da ogni responsabilità per lesioni, morte e/o qualsivoglia danno (anche causato da terzi), dovesse derivare alla mia persona in occasione ed a causa dell’attività svolt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attentamente letto e valutato il contenuto del presente documento e di avere compreso chiaramente il significato di ogni singolo punto prima di sottoscriverl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 IMPEGNA</w:t>
        <w:br/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 xml:space="preserve">ad osservare lo statuto sociale ed il regolamento dell’ASD Rugby Sub Milano, a provvedere al puntuale pagamento, in via anticipata, della quota associativa pattuita entro le scadenze concorda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cio che si ritira prima dello scadere dell’anno associativo non ha diritto ad alcun tipo di rimborso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TRATTAMENTO DATI PERSONALI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a legge n° 196 del 2003 ed autorizza l’Associazione Sportiva Dilettantistica Rugby Sub Milano ad utilizzare i dati raccolti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inoltre autorizza l’ASD Rugby Sub Milano ad effettuare riprese fotografiche durante le attività e gare le cui immagini saranno utilizzate per scopi didattico-documentativo e a scopo divulgativo attraverso articoli di stampa. 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b/>
          <w:sz w:val="22"/>
          <w:szCs w:val="22"/>
        </w:rPr>
        <w:t>DATI FACOLTATIVI</w:t>
      </w:r>
      <w:r>
        <w:rPr>
          <w:rFonts w:cs="Arial" w:ascii="Arial" w:hAnsi="Arial"/>
          <w:sz w:val="22"/>
          <w:szCs w:val="22"/>
        </w:rPr>
        <w:t>: ti chiediamo ancora un minuto per conoscerti meglio…</w:t>
        <w:br/>
        <w:br/>
        <w:t>professione: ____________________ sito o pagina web: _____________________________</w:t>
        <w:br/>
        <w:br/>
        <w:t>come ci hai conosciuto? _______________________________________________________</w:t>
        <w:br/>
        <w:br/>
        <w:t>possiedi brevetti apnea/subacquea?___________ Quale livello? ________________________</w:t>
        <w:br/>
        <w:br/>
        <w:t>possiedi un brevetto di assistente bagnante? __________  data scadenza:_________________</w:t>
        <w:br/>
        <w:br/>
        <w:t>ti vuoi iscrivere alla nostra newsletter per rimanere informato circa le nostre attività? __________</w:t>
        <w:br/>
        <w:br/>
        <w:t>E-mail (se diversa dall’anagrafica) __________________________________________________</w:t>
        <w:br/>
        <w:br/>
        <w:t>Sei gia’ stato nostro socio? Aiutaci a migliorare, scrivi qui quello che vuoi mantenere e quello che vorresti cambiare.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DATA______________</w:t>
        <w:tab/>
        <w:tab/>
        <w:tab/>
        <w:tab/>
        <w:tab/>
        <w:t>FIRMA  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175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735</wp:posOffset>
              </wp:positionV>
              <wp:extent cx="3023870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ssociazione Sportiva Dilettantistica</w:t>
                            <w:br/>
                            <w:t>Rugby Sub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a Vittorio Veneto, 18, 20052 Monza (MB)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rugbysub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segreteria@rugbysub.it</w:t>
                            <w:br/>
                            <w:t>C.F. 94619820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71.45pt;mso-wrap-distance-left:9.05pt;mso-wrap-distance-right:9.05pt;mso-wrap-distance-top:0pt;mso-wrap-distance-bottom:0pt;margin-top:6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ssociazione Sportiva Dilettantistica</w:t>
                      <w:br/>
                      <w:t>Rugby Sub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ia Vittorio Veneto, 18, 20052 Monza (MB)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rugbysub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segreteria@rugbysub.it</w:t>
                      <w:br/>
                      <w:t>C.F. 94619820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gbysub.it/" TargetMode="External"/><Relationship Id="rId3" Type="http://schemas.openxmlformats.org/officeDocument/2006/relationships/hyperlink" Target="http://www.rugbys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47:00Z</dcterms:created>
  <dc:creator>SILVIA</dc:creator>
  <dc:description/>
  <cp:keywords/>
  <dc:language>en-US</dc:language>
  <cp:lastModifiedBy>SILVIA</cp:lastModifiedBy>
  <cp:lastPrinted>2010-10-02T14:42:00Z</cp:lastPrinted>
  <dcterms:modified xsi:type="dcterms:W3CDTF">2010-10-02T12:59:00Z</dcterms:modified>
  <cp:revision>11</cp:revision>
  <dc:subject/>
  <dc:title>ISCRIZIONE NUOVO SOCIO</dc:title>
</cp:coreProperties>
</file>